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2.111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98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Не допускается наличие разрывов, попадания влаги и прочих повреждений тары (упаковки)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, иметь необходимую маркировку.</w:t>
      </w:r>
      <w:r>
        <w:rPr/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  <w:r>
        <w:rPr/>
        <w:t xml:space="preserve"> </w:t>
      </w:r>
      <w:r>
        <w:rPr>
          <w:sz w:val="26"/>
          <w:szCs w:val="26"/>
        </w:rPr>
        <w:t xml:space="preserve">Оказание Услуг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(или) эксплуатационной документацией производителя (изготовителя) Товара и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роизводит оплату за фактически поставленный и принятый Товар в размере 80% (восьмидесяти процентов) от цены фактически поставленного и принятого Това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04.07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 от  04.07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3 от 28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568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8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8-26T14:29:00Z</cp:lastPrinted>
  <dcterms:modified xsi:type="dcterms:W3CDTF">2024-09-06T14:00:00Z</dcterms:modified>
  <cp:revision>565</cp:revision>
  <dc:subject/>
  <dc:title>Документация о закупке из единственного источника</dc:title>
</cp:coreProperties>
</file>